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IJEPI SLIČI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ČENICE PREPIŠI U BILJEŽNICU TAKO DA UMJESTO SLIČICE NAPIŠEŠ RIJEČ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815</wp:posOffset>
                </wp:positionH>
                <wp:positionV relativeFrom="paragraph">
                  <wp:posOffset>3175</wp:posOffset>
                </wp:positionV>
                <wp:extent cx="1143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0.2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ab/>
        <w:tab/>
        <w:t xml:space="preserve">       </w:t>
      </w:r>
      <w:r>
        <w:rPr>
          <w:rFonts w:cs="Arial" w:ascii="Arial" w:hAnsi="Arial"/>
          <w:sz w:val="32"/>
          <w:szCs w:val="32"/>
        </w:rPr>
        <w:t>je na grani.</w:t>
        <w:tab/>
        <w:tab/>
        <w:tab/>
        <w:tab/>
        <w:t xml:space="preserve">   gor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830</wp:posOffset>
                </wp:positionH>
                <wp:positionV relativeFrom="paragraph">
                  <wp:posOffset>166370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13.1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143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ab/>
        <w:tab/>
        <w:t xml:space="preserve">       </w:t>
      </w:r>
      <w:r>
        <w:rPr>
          <w:rFonts w:cs="Arial" w:ascii="Arial" w:hAnsi="Arial"/>
          <w:sz w:val="32"/>
          <w:szCs w:val="32"/>
        </w:rPr>
        <w:t>je šarena.</w:t>
        <w:tab/>
        <w:tab/>
        <w:t xml:space="preserve">        </w:t>
        <w:tab/>
        <w:t xml:space="preserve">   su slatk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ran svira                      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13030</wp:posOffset>
                </wp:positionV>
                <wp:extent cx="1143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8.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100330</wp:posOffset>
                </wp:positionV>
                <wp:extent cx="11430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7.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602" w:dyaOrig="7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pt;margin-top:11.55pt;width:45.7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669854" r:id="rId2"/>
        </w:object>
      </w:r>
    </w:p>
    <w:p>
      <w:pPr>
        <w:pStyle w:val="Normal"/>
        <w:rPr/>
      </w:pPr>
      <w:r>
        <w:object w:dxaOrig="4363" w:dyaOrig="3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45pt;margin-top:1.3pt;width:72pt;height:6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3921662" r:id="rId4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11430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330" w:dyaOrig="3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9.25pt;width:72pt;height:64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76109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166370</wp:posOffset>
                </wp:positionV>
                <wp:extent cx="1143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13.1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144" w:dyaOrig="41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0.45pt;margin-top:13.1pt;width:41.4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14878793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6510</wp:posOffset>
                </wp:positionV>
                <wp:extent cx="11430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1.3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50" w:dyaOrig="2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8pt;margin-top:3.05pt;width:81pt;height: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176533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IJEPI SLIČI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ČENICE PREPIŠI U BILJEŽNICU TAKO DA UMJESTO SLIČICE NAPIŠEŠ RIJEČ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7785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3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ab/>
        <w:tab/>
        <w:t xml:space="preserve">       </w:t>
      </w:r>
      <w:r>
        <w:rPr>
          <w:rFonts w:cs="Arial" w:ascii="Arial" w:hAnsi="Arial"/>
          <w:sz w:val="32"/>
          <w:szCs w:val="32"/>
        </w:rPr>
        <w:t>je na grani.</w:t>
        <w:tab/>
        <w:tab/>
        <w:tab/>
        <w:tab/>
        <w:t xml:space="preserve">   gor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1430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0</wp:posOffset>
                </wp:positionH>
                <wp:positionV relativeFrom="paragraph">
                  <wp:posOffset>8255</wp:posOffset>
                </wp:positionV>
                <wp:extent cx="11430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pt;margin-top:0.6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rFonts w:cs="Arial" w:ascii="Arial" w:hAnsi="Arial"/>
          <w:sz w:val="32"/>
          <w:szCs w:val="32"/>
        </w:rPr>
        <w:t>je šarena.</w:t>
        <w:tab/>
        <w:tab/>
        <w:tab/>
        <w:t xml:space="preserve">   su slatk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ran svira                      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6223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4.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1915</wp:posOffset>
                </wp:positionH>
                <wp:positionV relativeFrom="paragraph">
                  <wp:posOffset>49530</wp:posOffset>
                </wp:positionV>
                <wp:extent cx="11430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3.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602" w:dyaOrig="7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95pt;margin-top:9.7pt;width:45.75pt;height:7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10855617" r:id="rId12"/>
        </w:object>
      </w:r>
    </w:p>
    <w:p>
      <w:pPr>
        <w:pStyle w:val="Normal"/>
        <w:rPr/>
      </w:pPr>
      <w:r>
        <w:object w:dxaOrig="4363" w:dyaOrig="37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6.45pt;margin-top:1.1pt;width:72pt;height:61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90358618" r:id="rId14"/>
        </w:objec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156210</wp:posOffset>
                </wp:positionV>
                <wp:extent cx="11430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2.3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880110</wp:posOffset>
                </wp:positionV>
                <wp:extent cx="11430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9.3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880110</wp:posOffset>
                </wp:positionV>
                <wp:extent cx="11430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69.3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250" w:dyaOrig="2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.2pt;margin-top:79.85pt;width:81pt;height: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96972507" r:id="rId16"/>
        </w:object>
        <w:object w:dxaOrig="4330" w:dyaOrig="39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2.7pt;margin-top:21.8pt;width:72pt;height:64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59481695" r:id="rId18"/>
        </w:object>
        <w:object w:dxaOrig="2144" w:dyaOrig="41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8.45pt;margin-top:69.3pt;width:41.4pt;height:8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21416284" r:id="rId20"/>
        </w:objec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5:00Z</dcterms:created>
  <dc:creator>Prosvjetari</dc:creator>
  <dc:description/>
  <cp:keywords/>
  <dc:language>en-US</dc:language>
  <cp:lastModifiedBy>Đurđica Krtanjek</cp:lastModifiedBy>
  <cp:lastPrinted>2007-11-24T17:56:00Z</cp:lastPrinted>
  <dcterms:modified xsi:type="dcterms:W3CDTF">2012-07-11T12:45:00Z</dcterms:modified>
  <cp:revision>2</cp:revision>
  <dc:subject/>
  <dc:title>ZALIJEPI SLIČICE</dc:title>
</cp:coreProperties>
</file>